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420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" t="-5" r="-4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будущих первоклассников, с 1 апреля 2025 года начнется прием заявлений на 2025/202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изменилось в 2025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льготников, которым теперь положено внеочередное право на зачисление в 1 класс, включили детей, чей отец погиб на СВО или позднее из-за полученных ранений, травм и заболеваний: o военнослужащих; o добровольцах; o сотрудников Росгвар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числения детей в первый класс в 2025-2026 учебном году регламентируется следующи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273 от 2012 года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давать заявление о зачислении ребенка в первый класс. Зачисление должно начаться не позднее 1 апреля. Большинство регионов будут принимать заявления от будущих школьников в 1 класс в привычные даты — с 1 апреля по 5 сентяб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детей в 1 класс проходит в два эт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с 1 апреля 2025 года по 30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 Прием документов для детей по прописке завершается 30 июня 2025 года. В течение 3 дней после завершения приема документов школа издаст приказ о зачис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йдет с 6 июля по 5 сентяб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заявление на зачисление в школу подают родители детей независимо от места их проживания. То есть тем, кто проживает в другом районе, придется ждать лета, чтобы подать заявление и примут детей только в том случае, если остались свободные места. Отправлять заявление в школу не по прописке раньше 6 июля бессмысленно, так как его не примут. Информацию о том, остались ли в школе свободные места после зачисления на первом этапе, образовательные учреждения должны опубликовать до 5 июля. 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подать заявление на зачисление в 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окументы и заявление для поступления в школу можно очно или в формате онла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зачисление в 1 класс передают одним из способов на выб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рез портал Гос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почте заказным письмом с уведомлением о вруч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чно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должно быть реб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 Родители вправе обратиться с заявлением в школу, чтобы их ребенка зачислили в первый класс раньше 6,5 лет или позже 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кого есть льготы по зачислению в перв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ми по зачислению ребенка в 1 класс обладают дети с первоочередным, преимущественным или внеочередным правом зачисления. Первоочередным правом зачисления обладают 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полиции (в том числе, погибших и уволенных по состоянию здоровья), находящиеся на иждивении сотрудника пол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ОВД; o сотрудников ФСИН, МЧС, ГНК, ФТС (в том числе, погибши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 по месту проживания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имеют дети, чьи братья/сестры уже посещают эту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 приказа подчеркивается, что льготой могут воспользоваться как полнородные, так и не полнородные братья, и сестры. Внеочередным правом обладают дети прокуроров, судей и следователей — распространяется только на школы с интерн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не очереди в школы по месту жительства их семей зачисляют детей погибших военнослужащих, добровольцев и сотрудников Росгвард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документов, которые нужны для зачисления в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документов, которые потребуется родителям при зачислении в первый класс,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или иной документ, подтверждающий родст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ребенка по месту жительства или по месту пребывания (если ребенок проживает на закрепленной террито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азовый набор документов, который потребуются всем будущим первоклассникам. В зависимости от ситуации в школе дополнительно запраш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братьев или сестер, которые посещают данную шко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установление опеки/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право на внеочередное или первоочередное зачисление (справку с места работы род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заключения ПМПК — психолого-медико-педагогическ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на прохождение обучения по адаптированной програм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законность пребывания на территории РФ (для иностранных гражда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ение комиссии о приеме в первый класс ребенка возрастом до шести с половиной лет или более 8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жительство или разрешение на временное проживание — для иностра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госуслуги школа не вправе требовать оригиналы и копии документов за исключением подтверждающих льготы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зачисления в 1 класс стоит подготовить заблаговременно. Наиболее длительной является подготовка свидетельства о регистрации ребенка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 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ие сведения необходимо указать в зая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ребенка в первый класс должно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; o дату рождения ребенка; o адрес проживан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и адрес проживания; o электронную почту и телефон р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льготы (если е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программе по заключению ПМПК и согласие родителя на данную програм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при необходим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 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подать заявление в первый класс через Гос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на портал госуслуги и набрать в поисковой строке «Запись в 1 клас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пцию «Подать заяв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авторизацию с помощью логина и па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электронную форму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уведомление об успешном получении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гда ребенка зачислят в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 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в приеме отказ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иеме ребенка школа может только если закончились свободные места или родители предоставили недостоверные сведения в заявлении. Также частными причинами для отказа буд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роков подачи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поступил более одного заявления. На каждого ребенка можно подать только одно заявление, все остальные будут аннул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е отвеча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школу принес человек, не являющийся законным представителем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не соответствуют заявленным све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передал оригинал документы в назначенные 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ДЛЯ ИНОСТРАННЫХ ГРАЖДАН И ЛИЦ БЕЗ ГРАЖДА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апреля 2025 года для иностранных граждан и лиц без гражданства изменятся правила приема 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4 марта 2025 года № 171 внесены изменения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апреля 2025 года иностранные граждане и лица без гражданства могут быть приняты в школы на обучение по образовательным программам начального общего, основного общего и среднего общего образования при услов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я документа, подтверждающего законность их нахождения на территори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прохождения тестирования на знание русского языка, достаточное для освоения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ок приема в школы внесены изменения, согласно которым несоблюдение указанных условий станет поводом для отказа в приеме иностранных граждан и лиц без гражданства, за исключением отдельных случа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точняется, какие документы представляют родители (законные представители) детей — иностранных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такими лицами заявления через Госуслуги не допускается требовать копий или оригиналов документов, кроме тех, подтверждение которых в электронном виде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 1 апреля 2025 г. и действует до 1 марта 20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образовательные организации иностранных граждан и лиц без гражданства регулируется следующими нормативны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24 № 544-ФЗ «О внесении изменений в статьи 67 и 78 Федерального Закона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4.03.2025 N 171 О внесении изменений в Порядок приема на обучение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(Зарегистрирован 14.03.2025 № 8155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обрнадзора от 05.03.2025 N 510 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0:00Z</dcterms:created>
  <dc:creator>Компьютер</dc:creator>
  <dc:description/>
  <cp:keywords/>
  <dc:language>en-US</dc:language>
  <cp:lastModifiedBy>Компьютер</cp:lastModifiedBy>
  <dcterms:modified xsi:type="dcterms:W3CDTF">2025-04-03T09:29:00Z</dcterms:modified>
  <cp:revision>1</cp:revision>
  <dc:subject/>
  <dc:title/>
</cp:coreProperties>
</file>